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1285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炫音系统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U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盘安装教程附带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准备一只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U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盘和大于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2G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硬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先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U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盘启动盘以下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运行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rufus-3.4_BETA.exe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1135" cy="66897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把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U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盘插到服务器上开机按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DELETE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键进入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OSS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选择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U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盘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3040" cy="39452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填写信息 密码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xyserver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7.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9230" cy="37973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8.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0500" cy="3810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9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9865" cy="32772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0500" cy="34994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1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7325" cy="316928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1770" cy="34905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3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9865" cy="293497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4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9230" cy="258699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u w:val="single"/>
        <w:lang w:eastAsia="zh-CN"/>
      </w:rPr>
      <w:drawing>
        <wp:inline distT="0" distB="0" distL="0" distR="0">
          <wp:extent cx="1102995" cy="464820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single"/>
        <w:lang w:val="en-US" w:eastAsia="zh-CN"/>
      </w:rPr>
      <w:t xml:space="preserve">                    </w:t>
    </w:r>
    <w:r>
      <w:rPr>
        <w:rFonts w:ascii="黑体" w:hAnsi="黑体" w:cs="黑体" w:eastAsia="黑体"/>
        <w:b/>
        <w:bCs/>
        <w:sz w:val="30"/>
        <w:szCs w:val="30"/>
        <w:u w:val="single"/>
        <w:lang w:val="en-US" w:eastAsia="zh-CN"/>
      </w:rPr>
      <w:t xml:space="preserve">广东炫音技术开发部 </w:t>
    </w:r>
    <w:r>
      <w:rPr>
        <w:rFonts w:eastAsia="黑体" w:cs="黑体" w:ascii="黑体" w:hAnsi="黑体"/>
        <w:b/>
        <w:bCs/>
        <w:sz w:val="30"/>
        <w:szCs w:val="30"/>
        <w:u w:val="single"/>
        <w:lang w:val="en-US" w:eastAsia="zh-CN"/>
      </w:rPr>
      <w:t xml:space="preserve">020-34811339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0T1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